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шрут  за  извозване  на  членовете  на  СИК  от  общината  до секциите  в  селата   и  01  и  02  секция  в  Симеоновград  на  26.03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06.00 ча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25"/>
        <w:gridCol w:w="1669"/>
        <w:gridCol w:w="3048"/>
        <w:gridCol w:w="1275"/>
        <w:gridCol w:w="902"/>
        <w:gridCol w:w="4343"/>
        <w:gridCol w:w="92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  на  МП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фь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ход на 100к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я 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шрут  за  извозване  на  членовете  на  СИК  от  общината  до секциите  в  села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ло-метри </w:t>
            </w:r>
          </w:p>
        </w:tc>
      </w:tr>
      <w:tr>
        <w:trPr>
          <w:trHeight w:val="7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002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Младенов Дик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л. бен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–у-ще „Иван  Вазов”Об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сприн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9179К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 Динев  Те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с. Сверково - Об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9198В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ър  Севов  П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с.Троян -  с.Дряново – с.Тянево - Об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цедес спринте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320В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мен  Гошев  Дел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с.Калугерово – с.Навъсен – с.Пясъче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002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Младенов Дик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л. бен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с.Константиново – Об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4:00Z</dcterms:created>
  <dc:creator>Teodorina</dc:creator>
  <dc:description/>
  <cp:keywords/>
  <dc:language>en-US</dc:language>
  <cp:lastModifiedBy> МДААР</cp:lastModifiedBy>
  <cp:lastPrinted>2017-03-21T14:27:00Z</cp:lastPrinted>
  <dcterms:modified xsi:type="dcterms:W3CDTF">2017-03-23T07:18:00Z</dcterms:modified>
  <cp:revision>4</cp:revision>
  <dc:subject/>
  <dc:title/>
</cp:coreProperties>
</file>